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7"/>
        <w:gridCol w:w="1578"/>
        <w:gridCol w:w="948"/>
        <w:gridCol w:w="1877"/>
        <w:gridCol w:w="797"/>
        <w:gridCol w:w="1862"/>
        <w:gridCol w:w="423"/>
        <w:gridCol w:w="617"/>
        <w:gridCol w:w="2012"/>
        <w:gridCol w:w="1187"/>
        <w:gridCol w:w="1187"/>
        <w:gridCol w:w="707"/>
      </w:tblGrid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8 Seed</w:t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cy 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133985</wp:posOffset>
                      </wp:positionV>
                      <wp:extent cx="2748915" cy="1233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6  NSPSL  Varsity  Volleyball 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. Alphonsus School    Brooklyn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Daily Admission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ults - $3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ents and Seniors $1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der 5 FR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97.15pt;mso-wrap-distance-left:9.05pt;mso-wrap-distance-right:9.05pt;mso-wrap-distance-top:0pt;mso-wrap-distance-bottom:0pt;margin-top:-10.5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6  NSPSL  Varsity  Volleyball 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. Alphonsus School    Brookly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Daily Admission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lts - $3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s and Seniors $1.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er 5 F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A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ursday 11/3  5:00pm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9 Seed</w:t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 Raphael 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riday 11/4  6:00pm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 Seed</w:t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urth Baptist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i Final #1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1:30pm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5 Seed</w:t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lvin Christian  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D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Friday 11/4  5:00pm 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4 Seed</w:t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. Alphonsus 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hip Game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at. 11/5  6:15pm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6 Seed</w:t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cred Heart Red 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E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ursday 11/3 7:15pm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 Seed</w:t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 Vincent 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i Final #2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7 Seed</w:t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 Stephen 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2:30pm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B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ursday 11/3  6:00pm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0 Seed</w:t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cred Heart White 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F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B05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riday 11/4 7:15pm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 Seed</w:t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piphany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Place Game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Sat. 11/5   5:00pm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r Game A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9:00am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r Game E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11:15am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r Game F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ti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hip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tion Champi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3:45pm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r Game B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10:00am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r Game D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at 11/5  12:15pm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r Game 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8:00Z</dcterms:created>
  <dc:creator>ED Overell</dc:creator>
  <dc:description/>
  <cp:keywords/>
  <dc:language>en-US</dc:language>
  <cp:lastModifiedBy>jwagner</cp:lastModifiedBy>
  <dcterms:modified xsi:type="dcterms:W3CDTF">2016-10-31T14:36:00Z</dcterms:modified>
  <cp:revision>13</cp:revision>
  <dc:subject/>
  <dc:title>#8 Seed</dc:title>
</cp:coreProperties>
</file>