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A Sub-Section 17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ck and Field M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le Lake High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Tuesday, May 23,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chedule of event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2:30</w:t>
        <w:tab/>
        <w:t>Coaches meeting in press box—Scratches (no adds)</w:t>
      </w:r>
    </w:p>
    <w:p>
      <w:pPr>
        <w:pStyle w:val="Normal"/>
        <w:rPr/>
      </w:pPr>
      <w:r>
        <w:rPr>
          <w:b/>
          <w:bCs/>
        </w:rPr>
        <w:t>3:00</w:t>
        <w:tab/>
        <w:t>Session I</w:t>
        <w:tab/>
        <w:t>Field Events</w:t>
      </w:r>
    </w:p>
    <w:p>
      <w:pPr>
        <w:pStyle w:val="Normal"/>
        <w:rPr>
          <w:sz w:val="22"/>
        </w:rPr>
      </w:pPr>
      <w:r>
        <w:rPr>
          <w:b/>
          <w:bCs/>
        </w:rPr>
        <w:tab/>
        <w:tab/>
        <w:tab/>
      </w:r>
      <w:r>
        <w:rPr>
          <w:sz w:val="22"/>
          <w:u w:val="single"/>
        </w:rPr>
        <w:t>Triple jump</w:t>
      </w:r>
      <w:r>
        <w:rPr>
          <w:sz w:val="22"/>
        </w:rPr>
        <w:t xml:space="preserve"> </w:t>
        <w:tab/>
        <w:t>Boys followed by gir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Long jump</w:t>
      </w:r>
      <w:r>
        <w:rPr>
          <w:sz w:val="22"/>
        </w:rPr>
        <w:t xml:space="preserve"> </w:t>
        <w:tab/>
        <w:t>Girls followed by boy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High jump</w:t>
      </w:r>
      <w:r>
        <w:rPr>
          <w:sz w:val="22"/>
        </w:rPr>
        <w:tab/>
        <w:t>Girls followed by boy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Pole vault</w:t>
      </w:r>
      <w:r>
        <w:rPr>
          <w:sz w:val="22"/>
        </w:rPr>
        <w:tab/>
        <w:t>Boys followed by girl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Shot Put</w:t>
      </w:r>
      <w:r>
        <w:rPr>
          <w:sz w:val="22"/>
        </w:rPr>
        <w:tab/>
        <w:t>Boys followed by girl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Discus</w:t>
      </w:r>
      <w:r>
        <w:rPr>
          <w:sz w:val="22"/>
        </w:rPr>
        <w:tab/>
        <w:tab/>
        <w:t>Girls followed by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:30</w:t>
        <w:tab/>
        <w:t>Session II</w:t>
        <w:tab/>
        <w:t>Preliminaries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sz w:val="22"/>
        </w:rPr>
        <w:t>Girls 4x800 Meter Relay</w:t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4x800 Meter Relay</w:t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irls 100 Meter Dash</w:t>
        <w:tab/>
        <w:tab/>
        <w:t>Preli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100 Meter Dash</w:t>
        <w:tab/>
        <w:tab/>
        <w:t>Preli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irls 100 Meter Hurdles</w:t>
        <w:tab/>
        <w:tab/>
        <w:t>Preli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110 Meter Hurdles</w:t>
        <w:tab/>
        <w:t>Preli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irls 200 Meter Dash</w:t>
        <w:tab/>
        <w:tab/>
        <w:t>Prelim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200 Meter Dash</w:t>
        <w:tab/>
        <w:tab/>
        <w:t>Preli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5:00</w:t>
        <w:tab/>
        <w:t>Session III</w:t>
        <w:tab/>
        <w:t>Finals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Girls 100 Meter Hurdles</w:t>
        <w:tab/>
        <w:tab/>
        <w:t>Finals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110 Meter Hurdles</w:t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irls 100 Meter Dash</w:t>
        <w:tab/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100 Meter Dash</w:t>
        <w:tab/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irls 4x200 Meter Relay</w:t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4x200 Meter Relay</w:t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irls 1600 Meter Run</w:t>
        <w:tab/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1600 Meter Run</w:t>
        <w:tab/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irls 4x100 Meter Relay</w:t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4x100 Meter Relay</w:t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irls 400 Meter Dash</w:t>
        <w:tab/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400 Meter Dash</w:t>
        <w:tab/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irls 300 Meter Hurdles</w:t>
        <w:tab/>
        <w:tab/>
        <w:t>Finals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300 Meter Hurdles</w:t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irls 800 Meter Run</w:t>
        <w:tab/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800 Meter Run</w:t>
        <w:tab/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irls 200 Meter Dash</w:t>
        <w:tab/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200 Meter Dash</w:t>
        <w:tab/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irls 3200 Meter Run</w:t>
        <w:tab/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3200 Meter Run</w:t>
        <w:tab/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irls 4x400 Meter Relay</w:t>
        <w:tab/>
        <w:t>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oys 4x400 Meter Relay</w:t>
        <w:tab/>
        <w:t>Fina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2:00Z</dcterms:created>
  <dc:creator>Maple Lake</dc:creator>
  <dc:description/>
  <cp:keywords/>
  <dc:language>en-US</dc:language>
  <cp:lastModifiedBy>youngsb</cp:lastModifiedBy>
  <dcterms:modified xsi:type="dcterms:W3CDTF">2017-04-18T16:45:00Z</dcterms:modified>
  <cp:revision>3</cp:revision>
  <dc:subject/>
  <dc:title>Section 5A Sub-Section 17A</dc:title>
</cp:coreProperties>
</file>